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"/>
        <w:gridCol w:w="8616"/>
        <w:gridCol w:w="1077"/>
      </w:tblGrid>
      <w:tr>
        <w:trPr>
          <w:cantSplit w:val="true"/>
        </w:trPr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estavený ke dni 13.05.20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6" w:right="566" w:gutter="0" w:header="566" w:top="622" w:footer="566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4"/>
        <w:gridCol w:w="8077"/>
      </w:tblGrid>
      <w:tr>
        <w:trPr>
          <w:cantSplit w:val="true"/>
        </w:trPr>
        <w:tc>
          <w:tcPr>
            <w:tcW w:w="1076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3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dentifikační číslo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07568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Svazek obcí Košumberska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lice, č.p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ec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SČ, pošta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4"/>
        <w:gridCol w:w="8077"/>
      </w:tblGrid>
      <w:tr>
        <w:trPr>
          <w:cantSplit w:val="true"/>
        </w:trPr>
        <w:tc>
          <w:tcPr>
            <w:tcW w:w="10769" w:type="dxa"/>
            <w:gridSpan w:val="3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ax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WW stránky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Doplňující údaje organizac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10231"/>
      </w:tblGrid>
      <w:tr>
        <w:trPr>
          <w:cantSplit w:val="true"/>
        </w:trPr>
        <w:tc>
          <w:tcPr>
            <w:tcW w:w="10769" w:type="dxa"/>
            <w:gridSpan w:val="2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I. Ostatní doplňující údaje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2" w:footer="566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6" w:right="566" w:gutter="0" w:header="566" w:top="622" w:footer="566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. PLNĚNÍ ROZPOČTU PŘÍJMŮ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72 </w:t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 985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334 029,8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074 853,86 </w:t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5 985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 334 029,8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 074 899,58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odvětvového a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6"/>
        <w:gridCol w:w="646"/>
        <w:gridCol w:w="3984"/>
        <w:gridCol w:w="1831"/>
        <w:gridCol w:w="1831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6</w:t>
            </w:r>
          </w:p>
        </w:tc>
        <w:tc>
          <w:tcPr>
            <w:tcW w:w="39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inv.přijaté transfery ze st.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54 478,62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813 914,6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39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ijaté transfery od ob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 985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9 551,18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0 439,2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22</w:t>
            </w:r>
          </w:p>
        </w:tc>
        <w:tc>
          <w:tcPr>
            <w:tcW w:w="39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ODPA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 985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334 029,8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74 353,8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1</w:t>
            </w:r>
          </w:p>
        </w:tc>
        <w:tc>
          <w:tcPr>
            <w:tcW w:w="39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úroků (část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7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ecné příjmy a výdaje z finančních operac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7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34</w:t>
            </w:r>
          </w:p>
        </w:tc>
        <w:tc>
          <w:tcPr>
            <w:tcW w:w="39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 5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30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evody vlastním fondům v rozpočtech územní úrov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 500,00 </w:t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>
              <w:top w:val="single" w:sz="2" w:space="0" w:color="000000"/>
              <w:bottom w:val="single" w:sz="8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ROZPOČTOVÉ PŘÍJMY CELKEM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8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5 985,00 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8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 334 029,80 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8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 074 899,58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I. PLNĚNÍ ROZPOČTU VÝDAJŮ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 985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334 029,8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193 984,31 </w:t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5 985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 334 029,8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 193 984,31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odvětvového a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6"/>
        <w:gridCol w:w="646"/>
        <w:gridCol w:w="3984"/>
        <w:gridCol w:w="1831"/>
        <w:gridCol w:w="1831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71</w:t>
            </w:r>
          </w:p>
        </w:tc>
        <w:tc>
          <w:tcPr>
            <w:tcW w:w="39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53 566,18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82 242,06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6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řízení,zachování a obnova hodnot nár hist.povědo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53 566,18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82 242,0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1</w:t>
            </w:r>
          </w:p>
        </w:tc>
        <w:tc>
          <w:tcPr>
            <w:tcW w:w="39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y zaměst. v pr.poměru vyjma zaměst. na služ.m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0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1</w:t>
            </w:r>
          </w:p>
        </w:tc>
        <w:tc>
          <w:tcPr>
            <w:tcW w:w="39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osob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31</w:t>
            </w:r>
          </w:p>
        </w:tc>
        <w:tc>
          <w:tcPr>
            <w:tcW w:w="39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é poj.na soc.zab.a přísp.na st.pol.zaměstnan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 4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32</w:t>
            </w:r>
          </w:p>
        </w:tc>
        <w:tc>
          <w:tcPr>
            <w:tcW w:w="39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é poj.na veřejné zdravotní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 2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38</w:t>
            </w:r>
          </w:p>
        </w:tc>
        <w:tc>
          <w:tcPr>
            <w:tcW w:w="39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é pojistné na úrazové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51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2</w:t>
            </w:r>
          </w:p>
        </w:tc>
        <w:tc>
          <w:tcPr>
            <w:tcW w:w="39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měny za užití počítačových program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 999,8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7</w:t>
            </w:r>
          </w:p>
        </w:tc>
        <w:tc>
          <w:tcPr>
            <w:tcW w:w="39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hmotný dlouhodobý maje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 98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9</w:t>
            </w:r>
          </w:p>
        </w:tc>
        <w:tc>
          <w:tcPr>
            <w:tcW w:w="39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materiálu j.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 478,62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 30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61</w:t>
            </w:r>
          </w:p>
        </w:tc>
        <w:tc>
          <w:tcPr>
            <w:tcW w:w="39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štovní služ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62</w:t>
            </w:r>
          </w:p>
        </w:tc>
        <w:tc>
          <w:tcPr>
            <w:tcW w:w="39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telekomunikací a radiokomunika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66</w:t>
            </w:r>
          </w:p>
        </w:tc>
        <w:tc>
          <w:tcPr>
            <w:tcW w:w="39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zultační, poradenské a právní služ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67</w:t>
            </w:r>
          </w:p>
        </w:tc>
        <w:tc>
          <w:tcPr>
            <w:tcW w:w="39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školení a vzdělá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97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69</w:t>
            </w:r>
          </w:p>
        </w:tc>
        <w:tc>
          <w:tcPr>
            <w:tcW w:w="39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 34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72</w:t>
            </w:r>
          </w:p>
        </w:tc>
        <w:tc>
          <w:tcPr>
            <w:tcW w:w="39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ové vybave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896,0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73</w:t>
            </w:r>
          </w:p>
        </w:tc>
        <w:tc>
          <w:tcPr>
            <w:tcW w:w="39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tov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69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75</w:t>
            </w:r>
          </w:p>
        </w:tc>
        <w:tc>
          <w:tcPr>
            <w:tcW w:w="39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83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36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Územní rozvoj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54 478,62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7 233,8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1</w:t>
            </w:r>
          </w:p>
        </w:tc>
        <w:tc>
          <w:tcPr>
            <w:tcW w:w="39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osob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66</w:t>
            </w:r>
          </w:p>
        </w:tc>
        <w:tc>
          <w:tcPr>
            <w:tcW w:w="39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zultační, poradenské a právní služ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69</w:t>
            </w:r>
          </w:p>
        </w:tc>
        <w:tc>
          <w:tcPr>
            <w:tcW w:w="39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 985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 985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79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72</w:t>
            </w:r>
          </w:p>
        </w:tc>
        <w:tc>
          <w:tcPr>
            <w:tcW w:w="39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ové vybave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39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munální služby a územní rozvoj j.n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 985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 985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79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63</w:t>
            </w:r>
          </w:p>
        </w:tc>
        <w:tc>
          <w:tcPr>
            <w:tcW w:w="39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peněžních ústav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210,4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ecné příjmy a výdaje z finančních operac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210,4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5</w:t>
            </w:r>
          </w:p>
        </w:tc>
        <w:tc>
          <w:tcPr>
            <w:tcW w:w="39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 5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30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evody vlastním fondům v rozpočtech územní úrov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 500,00 </w:t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>
              <w:top w:val="single" w:sz="2" w:space="0" w:color="000000"/>
              <w:bottom w:val="single" w:sz="8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ROZPOČTOVÉ VÝDAJE CELKEM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8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5 985,00 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8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 334 029,80 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8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 193 984,31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aldo příjmů a výdajů (Příjmy-Výdaje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80 915,27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II. FINANCOVÁNÍ (zapojení vlast</w:t>
      </w:r>
      <w:r>
        <w:rPr/>
        <w:t>ních úspor a cizích zdrojů)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8"/>
        <w:gridCol w:w="1831"/>
        <w:gridCol w:w="1831"/>
      </w:tblGrid>
      <w:tr>
        <w:trPr>
          <w:cantSplit w:val="true"/>
        </w:trPr>
        <w:tc>
          <w:tcPr>
            <w:tcW w:w="376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333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4523"/>
        <w:gridCol w:w="538"/>
        <w:gridCol w:w="1831"/>
        <w:gridCol w:w="1831"/>
        <w:gridCol w:w="1831"/>
      </w:tblGrid>
      <w:tr>
        <w:trPr>
          <w:cantSplit w:val="true"/>
        </w:trPr>
        <w:tc>
          <w:tcPr>
            <w:tcW w:w="10769" w:type="dxa"/>
            <w:gridSpan w:val="6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vydané dluhopisy (+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razené splátky krátkod.vydaných dluhopisů  (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řijaté půjčené prostředky (+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razené splátky krátkod.přij.půjč.prostř. (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4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 krátkod. prostř.na bank.účtech(+/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80 915,27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. krátkod. operace řízení likvidity-příjmy(+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. krátkod. operace řízení likvidity-výdaje(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NANCOVÁNÍ (součet za třídu 8)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80 915,27-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V. STAVY A OBRATY NA BANKOVNÍCH ÚČTECH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6"/>
        <w:gridCol w:w="1830"/>
        <w:gridCol w:w="1831"/>
        <w:gridCol w:w="1831"/>
        <w:gridCol w:w="1831"/>
      </w:tblGrid>
      <w:tr>
        <w:trPr>
          <w:cantSplit w:val="true"/>
        </w:trPr>
        <w:tc>
          <w:tcPr>
            <w:tcW w:w="34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bankovního účtu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 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 k 31.12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měna stavu bankovních účtů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446"/>
        <w:gridCol w:w="1830"/>
        <w:gridCol w:w="1831"/>
        <w:gridCol w:w="1831"/>
        <w:gridCol w:w="1831"/>
      </w:tblGrid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kladní běžný účet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8 787,33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0 915,27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29 702,6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80 915,27-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účty fondů ÚSC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účty celkem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8 787,33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0 915,27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29 702,6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80 915,27-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ladn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V. PENĚŽNÍ FONDY - INFORMATIVNĚ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čáteční zůsta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ečný zůstatek  (rozdíl rozpočtu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ování - třída 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4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VI. MAJETEK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8"/>
        <w:gridCol w:w="1831"/>
        <w:gridCol w:w="1831"/>
      </w:tblGrid>
      <w:tr>
        <w:trPr>
          <w:cantSplit w:val="true"/>
        </w:trPr>
        <w:tc>
          <w:tcPr>
            <w:tcW w:w="376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majetkového účtu</w:t>
            </w:r>
          </w:p>
        </w:tc>
        <w:tc>
          <w:tcPr>
            <w:tcW w:w="333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1"/>
        <w:gridCol w:w="1831"/>
        <w:gridCol w:w="1831"/>
        <w:gridCol w:w="1831"/>
      </w:tblGrid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8 692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8 692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statné hmotné movité věci a soubory movitých 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 575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4 575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ěstitelské celky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 524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 094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8 618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e stavb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 131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 131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samost.hmot.movitým věcem a souborům hmot.mov.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0 933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 933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pěstitelským celkům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drobné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3 524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5 094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 618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ostatní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VII. VYÚČTOVÁNÍ FIN. VZTAHŮ K ROZPOČTŮM KRAJŮ, OBCÍ, DSO A VNITŘNÍ PŘEVODY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30"/>
        <w:gridCol w:w="1831"/>
        <w:gridCol w:w="1831"/>
        <w:gridCol w:w="1831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4630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46"/>
        <w:gridCol w:w="4630"/>
        <w:gridCol w:w="1831"/>
        <w:gridCol w:w="1831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ijaté transfery od ob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 985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9 551,18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0 439,2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4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 5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5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 500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VIII. VYÚČTOVÁNÍ FIN. VZTAHŮ</w:t>
      </w:r>
      <w:r>
        <w:rPr/>
        <w:t xml:space="preserve"> KE ST. ROZPOČTU, ST. FONDŮM A NÁRODNÍMU FONDU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6"/>
        <w:gridCol w:w="3446"/>
        <w:gridCol w:w="1508"/>
        <w:gridCol w:w="1507"/>
        <w:gridCol w:w="1508"/>
        <w:gridCol w:w="1508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UZ</w:t>
            </w:r>
          </w:p>
        </w:tc>
        <w:tc>
          <w:tcPr>
            <w:tcW w:w="6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34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Příjmy)</w:t>
            </w:r>
          </w:p>
        </w:tc>
        <w:tc>
          <w:tcPr>
            <w:tcW w:w="1507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Výdaje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Příjmy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69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6"/>
        <w:gridCol w:w="646"/>
        <w:gridCol w:w="3446"/>
        <w:gridCol w:w="1508"/>
        <w:gridCol w:w="1507"/>
        <w:gridCol w:w="1508"/>
        <w:gridCol w:w="1508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6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.přijaté transfery ze st.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13 914,66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013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813 914,66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8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X. ZPRÁVA O VÝSLEDKU PŘEZKOUMÁNÍ HOSPODAŘENÍ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u w:val="single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viz. příloha č.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8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X. FINANČNÍ HOSPODAŘENÍ ZŘÍZENÝCH PRÁVNICKÝCH OSOB A HOSPODAŘENÍ S JEJICH MAJETKEM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u w:val="single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8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XI Přílohy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říloha č. 1 – Zpráva o výsledku přezkoumání hospodaření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říloha č. 2 – Výkaz pro hodnocení plnění rozpočtu, Rozvaha, Výkaz zisku a ztráty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color w:val="000000"/>
          <w:sz w:val="17"/>
          <w:szCs w:val="17"/>
        </w:rPr>
      </w:pPr>
      <w:r>
        <w:rPr>
          <w:rFonts w:cs="Calibri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XII. OSTATNÍ DOPLŇUJÍCÍ ÚDAJE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ávrh Závěrečného účtu SOK za rok 2019 je v plném znění včetně příloh 1,2 zveřejněn na elektronických úředních deskách členských obcí (Hrochův Týnec, Chroustovice, Jenišovice, Lozice, Luže, Rosice, Řepníky, Střemošice) a na internetových stránkách www.kosumbersko.cz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hlédnout do listinné podoby je možné na Městském úřadě v Luži u účetní SOK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řipomínky je možno podávat do </w:t>
      </w:r>
      <w:r>
        <w:rPr>
          <w:rFonts w:cs="Calibri"/>
          <w:b/>
          <w:bCs/>
          <w:color w:val="000000"/>
        </w:rPr>
        <w:t>24.6.2020</w:t>
      </w:r>
      <w:r>
        <w:rPr>
          <w:rFonts w:cs="Calibri"/>
          <w:color w:val="000000"/>
        </w:rPr>
        <w:t xml:space="preserve"> písemně na adrese Svazek obcí Košumberska, náměstí Plk. Josefa Koukala 1, 538 54 Luže nebo osobně na jednání valné hromady SOK dne</w:t>
      </w:r>
      <w:r>
        <w:rPr>
          <w:rFonts w:cs="Calibri"/>
          <w:b/>
          <w:bCs/>
          <w:color w:val="000000"/>
        </w:rPr>
        <w:t xml:space="preserve"> 25.6.2020 </w:t>
      </w:r>
      <w:r>
        <w:rPr>
          <w:rFonts w:cs="Calibri"/>
          <w:color w:val="000000"/>
        </w:rPr>
        <w:t>od 14:00 hod. v zasedací místnosti Městského úřadu Luž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Potvrzujeme, že návrh Závěrečného účtu za rok 2019 byl v tomto rozsahu zveřejněn na úřední desce a v plném rozsahu včetně Příloh č. 1,2 na elektronické úřední desc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Vyvěšeno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Sejmuto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Podpis a razítk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sectPr>
      <w:type w:val="continuous"/>
      <w:pgSz w:w="11906" w:h="16838"/>
      <w:pgMar w:left="566" w:right="566" w:gutter="0" w:header="708" w:top="764" w:footer="708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3.05.2020 12h36m44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3.05.2020 12h36m44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3.05.2020 12h36m44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3.05.2020 12h36m44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2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3.05.2020 12h36m44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3.05.2020 12h36m44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3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3.05.2020 12h36m44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3.05.2020 12h36m44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4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1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LSE</w:t>
          </w:r>
        </w:p>
      </w:tc>
      <w:tc>
        <w:tcPr>
          <w:tcW w:w="883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1  (24012019 / 01012019)</w:t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1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LSE</w:t>
          </w:r>
        </w:p>
      </w:tc>
      <w:tc>
        <w:tcPr>
          <w:tcW w:w="883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1  (24012019 / 01012019)</w:t>
          </w:r>
        </w:p>
      </w:tc>
    </w:tr>
  </w:tbl>
  <w:p>
    <w:pPr>
      <w:pStyle w:val="Normal"/>
      <w:widowControl w:val="false"/>
      <w:autoSpaceDE w:val="false"/>
      <w:spacing w:lineRule="auto" w:line="240" w:before="40" w:after="40"/>
      <w:ind w:left="40" w:right="40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</w:r>
  </w:p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6"/>
      <w:gridCol w:w="3446"/>
      <w:gridCol w:w="1724"/>
      <w:gridCol w:w="3446"/>
      <w:gridCol w:w="1077"/>
    </w:tblGrid>
    <w:tr>
      <w:trPr>
        <w:cantSplit w:val="true"/>
      </w:trPr>
      <w:tc>
        <w:tcPr>
          <w:tcW w:w="107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 xml:space="preserve">Svazek obcí Košumberska </w:t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4522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724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color w:val="000000"/>
              <w:sz w:val="17"/>
              <w:szCs w:val="17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7"/>
              <w:szCs w:val="17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896870</wp:posOffset>
                </wp:positionH>
                <wp:positionV relativeFrom="paragraph">
                  <wp:posOffset>25400</wp:posOffset>
                </wp:positionV>
                <wp:extent cx="899795" cy="8997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3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ZÁVĚREČNÝ ÚČET ZA ROK 2019</w:t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(v Kč)</w:t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1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LSE</w:t>
          </w:r>
        </w:p>
      </w:tc>
      <w:tc>
        <w:tcPr>
          <w:tcW w:w="883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1  (24012019 / 01012019)</w:t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1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LSE</w:t>
          </w:r>
        </w:p>
      </w:tc>
      <w:tc>
        <w:tcPr>
          <w:tcW w:w="883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1  (24012019 / 01012019)</w:t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1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LSE</w:t>
          </w:r>
        </w:p>
      </w:tc>
      <w:tc>
        <w:tcPr>
          <w:tcW w:w="883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1  (24012019 / 01012019)</w:t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2:00Z</dcterms:created>
  <dc:creator>Ing. Miroslava Břeňová</dc:creator>
  <dc:description/>
  <cp:keywords/>
  <dc:language>en-US</dc:language>
  <cp:lastModifiedBy>Broklova Hana</cp:lastModifiedBy>
  <cp:lastPrinted>2020-05-28T15:26:00Z</cp:lastPrinted>
  <dcterms:modified xsi:type="dcterms:W3CDTF">2020-05-31T15:47:00Z</dcterms:modified>
  <cp:revision>5</cp:revision>
  <dc:subject/>
  <dc:title/>
</cp:coreProperties>
</file>